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9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9B12FA90ACF71FEA43FCDDA8F3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B12FA90ACF71FEA43FCDDA8F3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ib21icyBwb3J0cywgcG93ZXIgcGxhbnQgaW4gWWVtZW4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y0wO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B12FA90ACF71FEA43FCDDA8F3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