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3DD514E0FF2198391149F5AB0C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3DD514E0FF2198391149F5AB0C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GxhciBkcmlmdHMgbmVhciBtdWx0aS15ZWFyIGxvd3M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wOC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3DD514E0FF2198391149F5AB0C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