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D722C605999F76BC068C2F4474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D722C605999F76BC068C2F4474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VCBjYXNlOiBIYXNpbmHigJlzIGNvdW5zZWwgc2Vla3MgZGlzY2hhcmdl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ctMDggMDI6MDA6MT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D722C605999F76BC068C2F4474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