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20:0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0818B3A9ECC06FC1EBD11DCF957D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0818B3A9ECC06FC1EBD11DCF957D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nNlbnN1cyB0YWxrczogUGFydGllcyBhZ3JlZSBvbiBsb3dlciBjb3VydHMgYXQgd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sYXMgfCBUaGUgRGFpbHkgU3Rhci48L2gxPjxkaXY+5Y+R5biD5LqOIDogMjAyNS0wNy0wO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DoyNjwvZGl2PjxkaXY+5p2l5rqQIDog5a2f5Yqg5ouJ5Zu95pel5oq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0818B3A9ECC06FC1EBD11DCF957D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