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C9290EA06292360E23AD09DB9F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C9290EA06292360E23AD09DB9F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NhbGxzIE11c2vigJlzIG5ldyBwb2xpdGljYWwgcGFydHkg4oCYcmlkaWN1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mSB8IFRoZSBEYWlseSBTdGFyLjwvaDE+PGRpdj7lj5HluIPkuo4gOiAyMDI1LTA3LTA4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U3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C9290EA06292360E23AD09DB9F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