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6A1938FB917A2F94D9191F3A22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6A1938FB917A2F94D9191F3A22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SBCbG9ja2FkZSBQcm90ZXN0IDIwMjQgfCBKdWx5IDgsIDIwMjQ6IEJsb2Nr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Vuc2lmaWVzIGFzIHN0dWRlbnRzIGZvcm0gY29tbWl0dGVlIHwgUXVvdGEgUmVmb3Jt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3RzIGluIEJhbmdsYWRlc2g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wMjoxMDoyNT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6A1938FB917A2F94D9191F3A22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