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9:5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0718AD0A3A0C9183D58B26372C05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718AD0A3A0C9183D58B26372C05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c21pc3NlZCBCRFIgTWVtYmVycyBQcm90ZXN0IEtha3JhaWwgfCBDb3BzIGZvaWwg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IG1lbWJlcnPigJkgbWFyY2ggfCBLYWtyYWlsIFJvYWQgQmxvY2thZGUgQkRSIFByb3Rl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S0wNy0wOCAwMjoy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718AD0A3A0C9183D58B26372C05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