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9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838545B41D53F4AC9C3766C7DF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838545B41D53F4AC9C3766C7DF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bGlnZW50IG9mZmljaWFscyBoYXZlIG5vdGhpbmcgdG8gZmVhciwgc2F5cyBOQlIg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fCBUaGUgRGFpbHkgU3Rhci48L2gxPjxkaXY+5Y+R5biD5LqOIDogMjAyNS0wNy0wOCAw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T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838545B41D53F4AC9C3766C7DF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