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0830C4B7D4E1BD85A738C3421F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0830C4B7D4E1BD85A738C3421F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3llcnMgcHJvdGVzdCBwcm9wb3NhbCB0byByZWxvY2F0ZSBIQyBiZW5jaGVzIG91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RGhha2EgfCBUaGUgRGFpbHkgU3Rhci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zo0ODo1N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0830C4B7D4E1BD85A738C3421F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