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4374E63353BD51818580C011C9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374E63353BD51818580C011C9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GFkYW4gcHJvamVjdCB0byBiZSBvcGVyYXRpb25hbCBieSAyMDI3OiBJbmRpY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3LTA4IDA2OjIxOjA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374E63353BD51818580C011C9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