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8C58ECC0CC19074988CADAF547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C58ECC0CC19074988CADAF547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VudmVpbHMgZmlyc3Qgd2F2ZSBvZiBzdGVlcGVyIFVTIHRhcmlmZnMsIGV4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ZGVhZGxpbmU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ODozMzo1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C58ECC0CC19074988CADAF547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