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1388BE6D6EEE4900701B277D2A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1388BE6D6EEE4900701B277D2A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heXMgbmV3IHRhcmlmZiBkZWFkbGluZSAnbm90IDEwMCBwZXJjZW50IGZp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ctMDggMTA6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1388BE6D6EEE4900701B277D2A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