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20:1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FBEB8D11288AB4456A9EDF84BD5D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FBEB8D11288AB4456A9EDF84BD5D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2ZW4gd2l0aG91dCB3aW5zLCBNdXNrJ3MgcGFydHkgbWF5IGJlIHRocmVhdCB0byBUc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YW5hbHlzdHMgfCBUaGUgRGFpbHkgU3Rhc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wOCAxMDoxNzowNzwvZGl2PjxkaXY+5p2l5rqQIDog5a2f5Yqg5ouJ5Zu95pel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FBEB8D11288AB4456A9EDF84BD5D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