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CA7D86BCE32FB1E42F5B44DBC5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CA7D86BCE32FB1E42F5B44DBC5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eGFzIGZsb29kIHRvbGwgcGFzc2VzIDEwMCBhcyBtb3JlIGJvZGllcyByZWNvdmVy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y0wOCAxMD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CA7D86BCE32FB1E42F5B44DBC5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