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0605F87C0D7E58E04937E3BE28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605F87C0D7E58E04937E3BE28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2VycyBsb29rIHRvIGhpc3RvcnkgYnV0IHdhcnkgb2YgY3JlYWt5IG1pZGRsZS1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FRoZSBEYWlseSBTdGFyLjwvaDE+PGRpdj7lj5HluIPkuo4gOiAyMDI1LTA3LTA4ID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C9kaXY+PGRpdj7mnaXmupAgOiDlrZ/liqDmi4nlm73ml6X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0605F87C0D7E58E04937E3BE28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