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0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1FCD683A5DCF80ADC2D8B061ECB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FCD683A5DCF80ADC2D8B061ECB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Hdhcm5zIFRydW1wIG9uIHRhcmlmZnMsIHRocmVhdGVucyByZXRhbGlhdGlv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XBwbHkgY2hhaW4gZGVhbHMgfCBUaGUgRGFpbHkgU3Rhc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OCAxMjoyNjoxMDwvZGl2PjxkaXY+5p2l5rqQIDog5a2f5Yqg5ouJ5Zu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1FCD683A5DCF80ADC2D8B061ECB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