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285DB45A2DAACC7A5EBA8E4BB6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285DB45A2DAACC7A5EBA8E4BB6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eWEgQWhzYW7igJlzICdQdXR1bG5hY2hlciBJdGlrYXRoYScgZ2VhcnMgdXAgZm9y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cmljYWwgcmVsZWFzZ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4IDEyOjU0OjIz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285DB45A2DAACC7A5EBA8E4BB6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