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0:5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18104CFA5D133BC62E0BE4E579F5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8104CFA5D133BC62E0BE4E579F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bWFqb3IgYmxvdyBpZiBpdCByZW1haW5zIHRoZSBzYW1lIHwgVGhlIERhaWx5IFN0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DggMTI6NTY6MDQ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8104CFA5D133BC62E0BE4E579F5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