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875CC953A3876B3752E5D4F4C1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875CC953A3876B3752E5D4F4C1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FZpc2EgRnJlZSBFbnRyeSAyMDI1IHwgQ2hpbmEgZXh0ZW5kcyB2aXNhLWZ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nkgdG8gbW9yZSB0aGFuIDcwIGNvdW50cmllcyB0byBkcmF3IHRvdXJpc3RzIHwgQ291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EVsaWdpYmxlIGZvciBDaGluYSBWaXNhIEZyZWUgVHJhdmVs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TM6NTM6Mj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875CC953A3876B3752E5D4F4C1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