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6D1A4CB8EAB6BC69FF3ABB138D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D1A4CB8EAB6BC69FF3ABB138D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VzY2Egc2hydWdzIG9mZiBoZWF0IGNvbmNlcm5zIGFzIENoZWxzZWEgZmFjZSAn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dWNrbGluZycgRmx1bWluZW5zZ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E0OjQxOjQ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D1A4CB8EAB6BC69FF3ABB138D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