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9FF8BCB616A765992BDCC9D7D5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9FF8BCB616A765992BDCC9D7D5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bG9zZSB0byBQYWtpc3RhbiBpbiBVLTE4IEFzaWEgQ3Vw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ctMDggMTU6MTg6M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9FF8BCB616A765992BDCC9D7D5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