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4B3A2CE8428258FB4BAC0E8092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4B3A2CE8428258FB4BAC0E8092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WNrZWQnIGRpcmVjdG9yIHRvIGhlbG0gbGl2ZS1hY3Rpb24g4oCYSG90IFdoZWVs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aWxtIHwgVGhlIERhaWx5IFN0YXI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6MjI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4B3A2CE8428258FB4BAC0E8092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