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0:5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C869DF09302B7AA35A79E5FBBD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C869DF09302B7AA35A79E5FBBD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YXRpZ2hhciB0dXJucyAyMTogQ2VsZWJyYXRpb24gdG9kYXkgYXQgdGhlaXIgRGhh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mNoIHwgVGhlIERhaWx5IFN0YXIuPC9oMT48ZGl2PuWPkeW4g+S6jiA6IDIwMjUtMDct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TU6MTE8L2Rpdj48ZGl2Puadpea6kCA6IOWtn+WKoOaLieWbveaXp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C869DF09302B7AA35A79E5FBBD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