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8:0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89767D636EACB2C4DFBA5B70F8C9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89767D636EACB2C4DFBA5B70F8C9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dHRlbmhhbSBzaWduIEphcGFuIGRlZmVuZGVyIFRha2FpIHwgVGhlIERhaWx5IFN0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ctMDggMTc6MzQ6Mzg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89767D636EACB2C4DFBA5B70F8C9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