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E42DB2DD2A7572F472A5AD774B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E42DB2DD2A7572F472A5AD774B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DIHJlbGVhc2VzIGZ1bGwgdmVyZGljdCBkZWNsYXJpbmcgYWJvbGl0aW9uIG9mIGNh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ciBnb3Z0IHVuY29uc3RpdHV0aW9uYWw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CAxODoyNzo0O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E42DB2DD2A7572F472A5AD774B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