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21DDDDD7F117D63F78162333F7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21DDDDD7F117D63F78162333F7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eOKAmXMgQmF6YXIgRmxhc2ggRmxvb2RzIDIwMjUgfCBUb3JyZW50aWFsIHJhaW4g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cnMgZmxhc2ggZmxvb2RzIGluIENveOKAmXMgQmF6YXIsIGludW5kYXRpbmcgb3ZlciA4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cyB8IFRvcnJlbnRpYWwgUmFpbiBpbiBUZWtuYWYgYW5kIFVraGl5YS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3LTA4IDE4OjI4OjE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21DDDDD7F117D63F78162333F7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