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814A69E945A97A6FA2C6321826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814A69E945A97A6FA2C6321826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1bnRvbGQgc3RvcmllcyBiZWhpbmQgc3R1ZGVudCBkZWF0aHMgYWJyb2Fk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ctMDggMTg6MzU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814A69E945A97A6FA2C6321826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