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8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FEF0DF0058418D1C970C6E6A6F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FEF0DF0058418D1C970C6E6A6F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3byBtb3JlIEJOUCBtZW4gYXJyZXN0ZWQgb3ZlciBQYXRncmFtIFBvbGljZSBTdG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dGFjayB8IFRoZSBEYWlseSBTdGFyLjwvaDE+PGRpdj7lj5HluIPkuo4gOiAyMDI1LTA3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AzOjIw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FEF0DF0058418D1C970C6E6A6F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