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DA59BFB45F997DE0539DB4E221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DA59BFB45F997DE0539DB4E221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FQyBzYXlzIGhlIGRvZXMgbm90IGtub3cgZWxlY3Rpb24gZGF0ZSwgdXJnZXMgcGF0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fCBUaGUgRGFpbHkgU3Rhci48L2gxPjxkaXY+5Y+R5biD5LqOIDogMjAyNS0wNy0wOCA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DA59BFB45F997DE0539DB4E221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