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7:2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543C357B8E1E3F6F1A78B3864638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543C357B8E1E3F6F1A78B3864638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bG9jYXRpb24gb2YgMTIgZmxhdHMgdG8gZm9ybWVyIGp1ZGdlcyBhbmQgc2VjcmV0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Y2FuY2VsbGVkIHwgVGhlIERhaWx5IFN0YX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DggMjA6MTY6NTA8L2Rpdj48ZGl2Puadpea6kCA6IOWtn+WKoOaLieWbveaXpe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543C357B8E1E3F6F1A78B3864638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