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7:4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6C27E84A8ABD756DD3AA36B18B5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C27E84A8ABD756DD3AA36B18B5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bmdsZS11c2UgcGxhc3RpYyB0byBiZSBiYW5uZWQgaW4gU2VjcmV0YXJpYXQgZnJvb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MiB8IFRoZSBEYWlseSBTdGFyLjwvaDE+PGRpdj7lj5HluIPkuo4gOiAyMDI1LTA3LTA4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OjIx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C27E84A8ABD756DD3AA36B18B5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