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2C952AF1E137186BC964B10CAF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2C952AF1E137186BC964B10CAF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5hc2VlYuKAmSwgc3RhcnJpbmcgWWFzaCwgVXJiZWUsIGFuZCBUaXNoYSwgcHJl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IHRoaXMgd2VlayB8IFRoZSBEYWlseSBTdGF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4IDIwOjIzOjIw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2C952AF1E137186BC964B10CAF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