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F64A975A7954D337473E1F6EE8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64A975A7954D337473E1F6EE8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UU+KAmSBWIGJlY29tZXMgbW9zdCBpbmZsdWVudGlhbCBtdXNpYyBmaWd1cmUgb24g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cmFtIHwuPC9oMT48ZGl2PuWPkeW4g+S6jiA6IDIwMjUtMDctMDggMjA6MzY6Mj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64A975A7954D337473E1F6EE8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