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240E48D5B85D1071D887F5CBAA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240E48D5B85D1071D887F5CBAA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YXNoIGZsb29kIGxpa2VseSBpbiBGZW5pIGFzIE11aHVyaSByaXZlciBzd2VsbHMg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F2eSByYWluczogRkZXQyB8IFRoZSBEYWlseSBTdGF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4IDIwOjM4OjIxPC9kaXY+PGRpdj7mnaXmupAgOiDlrZ/liqDmi4nlm7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240E48D5B85D1071D887F5CBAA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