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0E16922E583F491CC3A987AFBC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0E16922E583F491CC3A987AFBC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ZWVkaW5nIGxpa2VseSBjYXVzZSBvZiBEaW9nbyBKb3RhIGNhciBjcmFzaDogcG9s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ctMDggMjA6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0E16922E583F491CC3A987AFBC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