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7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F04D427BB4B5861370A13C915F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F04D427BB4B5861370A13C915F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c2FwcHJvcHJpYXRpbmcgVGsgNDk2Y3I6IFRyYXZlbCBiYW4gb24gU2FsbWFuLCBz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G90aGVycyB8IFRoZSBEYWlseSBTdGF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IwOjU2OjIy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F04D427BB4B5861370A13C915F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