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7 Jul 2025 08:00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C6105EFDC3DC7FE697FA53A3EBFD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C6105EFDC3DC7FE697FA53A3EBFD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hbiBkaWVzIGZyb20gYmVhdGluZyBpbiBLaXNob3JlZ2FuaiB8IFRoZSBEYWlseSBTd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aDE+PGRpdj7lj5HluIPkuo4gOiAyMDI1LTA3LTA4IDIxOjA2OjUxPC9kaXY+PGRpdj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gOiDlrZ/liqDmi4nlm73ml6X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C6105EFDC3DC7FE697FA53A3EBFD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