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085AAEA69DCC554B0EDD094954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085AAEA69DCC554B0EDD094954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cmVtYW5kZWQgaW4gYW50aS10ZXJyb3Jpc20gY2FzZSBhZnRlciBkZXBvcnRhdGlv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1hbGF5c2lh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jE6MjY6MjM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085AAEA69DCC554B0EDD094954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