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21E6704C5F1676A4176DA36C4C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21E6704C5F1676A4176DA36C4C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BlckNvbGxpbnMgcHVibGlzaGVzIGVuZ2xpc2ggZWRpdGlvbiBvZiBNb2hhbW1h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bXVkZGlu4oCZcyBhY2NsYWltZWQgdGhyaWxsZXI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yMTozMDowMD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21E6704C5F1676A4176DA36C4C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