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50AB899AEB00C375C6473A1323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50AB899AEB00C375C6473A1323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nVzaSwgQmF5ZXJvIHN1cHBvcnRlcnMgY2xhc2ggYXQgS2FubyBwYWxhY2Ug4oCT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RydXN0LjwvaDE+PGRpdj7lj5HluIPkuo4gOiAyMDI1LTA3LTA4IDEyOjE1OjU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r4/ml6Xkv6HmiZj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50AB899AEB00C375C6473A1323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