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08:0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48A6ADD48C5BC7E22656A29634C6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48A6ADD48C5BC7E22656A29634C6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hZHVuYSBzY2hvb2wgZGlhcnJoZWEgb3V0YnJlYWs6IDE1IGdpcmxzIGRpc2NoYXJn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ob3NwaXRhbCDigJMgRGFpbHkgVHJ1c3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MDggMTI6MTY6MTE8L2Rpdj48ZGl2Puadpea6kCA6IOOAiuavj+aXpeS/oeaJmO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48A6ADD48C5BC7E22656A29634C6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