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CA817D3224B704A5B0FF67C26B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CA817D3224B704A5B0FF67C26B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Gl0IGluZnJhY3Rpb25zOiBSZXBz4oCZIFNwZWFrZXIgcmFpc2VzIGFsYXJtIG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MGJuIHVucmVjb3ZlcmVkIHB1YmxpYyBmdW5kcyDigJMgRGFpbHkgVHJ1c3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TI6MTc6Mzg8L2Rpdj48ZGl2Puadpea6kCA6IOO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CA817D3224B704A5B0FF67C26B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