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6539001CD23A02BC5DADD81ED6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6539001CD23A02BC5DADD81ED6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0aXR1dGlvbiBhbWVuZG1lbnRzOiBNVVJJQyBzZWVrcyByZWNvZ25pdGlvbiBv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WljIE5ldyBZZWFyLCBtYXJyaWFnZXMsIG90aGVycyDigJMgRGFpbHkgVHJ1c3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ggMTI6MjM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XpeS/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6539001CD23A02BC5DADD81ED6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