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8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524E424310F1E3105CB2A53788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524E424310F1E3105CB2A53788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oYW5hZXplIE5kaWdibyBjb25kb2xlcyBEYW50YXRhIGZhbWlseSwgY29uZGVtbnMg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YSBraWxsaW5ncyDigJMgRGFpbHkgVHJ1c3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ggMTI6MjM6NDI8L2Rpdj48ZGl2Puadpea6kCA6IOOAiuavj+aXpeS/oeaJm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524E424310F1E3105CB2A53788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