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4841697A0705BB2FA3B5E9EA76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4841697A0705BB2FA3B5E9EA76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LCByYWluc3Rvcm0gZGVzdHJveSA1MDAgaG91c2VzIGluIEtvZ2ksIEtlYmJp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bml0aWVzIOKAkyBEYWlseSBUcnVzdC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zowMDoxNj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4841697A0705BB2FA3B5E9EA76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