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7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C1EB974AA52CE166CAF3D89BF09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C1EB974AA52CE166CAF3D89BF09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4oCZcmUgY29tbWl0dGVkIHRvIGZhc3QtdHJhY2tpbmcgZGV24oCZdCBpbiBvaWwt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aW5nIHN0YXRlcyDigJMgTkREQyDigJMgRGFpbHkgVHJ1c3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DggMTM6MDA6NTU8L2Rpdj48ZGl2Puadpea6kCA6IOOAiuavj+aXpe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C1EB974AA52CE166CAF3D89BF09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