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E41AB2AD8BDB997B112A1C0FEF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E41AB2AD8BDB997B112A1C0FEF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29wcyBkaXNsb2RnZSBiYW5kaXRzIGluIFRhcmFiYSwgYXJyZXN0IGFybWVkIG1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aW4gUGxhdGVhdSDigJMgRGFpbHkgVHJ1c3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TM6MTc6NDY8L2Rpdj48ZGl2Puadpea6kCA6IOOAiuavj+aXpeS/oeaJm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E41AB2AD8BDB997B112A1C0FEF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