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CD602A4723D261B248107C5ED7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CD602A4723D261B248107C5ED7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jb25pYyBPcGVuIFVuaXZlcnNpdHkgdG8gU3RhcnQgU3ByaW5nIFNlbWVzdGVyIDIw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bXMgQWNyb3NzIDYzIENlbnRlcnMgaW4gTmlnZXJpYSwgMTUgT3ZlcnNlYXMg4oCT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dXN0LjwvaDE+PGRpdj7lj5HluIPkuo4gOiAyMDI1LTA3LTA4IDEzOjQyOjI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r4/ml6Xkv6HmiZj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CD602A4723D261B248107C5ED7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