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9:3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CDB01DDE3B7ED509DF5B6DCF0091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DB01DDE3B7ED509DF5B6DCF0091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ZGVyc3RhbmRpbmcgSU1G4oCZcyBwb3NpdGl2ZSByZXZpZXcgb2YgQ0JOLWxlZCBm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YWwgc2VjdG9yIHJlZm9ybXMg4oCTIERhaWx5IFRydXN0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3LTA4IDE2OjM3OjA4PC9kaXY+PGRpdj7mnaXmupAgOiDjgIrmr4/ml6Xkv6H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DB01DDE3B7ED509DF5B6DCF0091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