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276D32DDE113A34E37778D13FC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76D32DDE113A34E37778D13FC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jYWwgZG9jdG9ycyBraWNrIG92ZXIgZXhjbHVzaW9uIGluIGFsbG93YW5jZSBy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4oCTIERhaWx5IFRydXN0LjwvaDE+PGRpdj7lj5HluIPkuo4gOiAyMDI1LTA3LTA4IDE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kaXY+PGRpdj7mnaXmupAgOiDjgIrmr4/ml6Xkv6HmiZj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76D32DDE113A34E37778D13FC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